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48"/>
          <w:szCs w:val="24"/>
          <w:lang w:eastAsia="pt-BR"/>
        </w:rPr>
      </w:pPr>
      <w:r>
        <w:rPr>
          <w:rFonts w:eastAsia="Times New Roman" w:cs="Aharoni" w:ascii="Arial Narrow" w:hAnsi="Arial Narrow"/>
          <w:b/>
          <w:sz w:val="48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48"/>
          <w:szCs w:val="24"/>
          <w:lang w:val="en-US" w:eastAsia="pt-BR"/>
        </w:rPr>
      </w:pPr>
      <w:r>
        <w:rPr>
          <w:rFonts w:eastAsia="Times New Roman" w:cs="Aharoni" w:ascii="Arial Narrow" w:hAnsi="Arial Narrow"/>
          <w:b/>
          <w:sz w:val="48"/>
          <w:szCs w:val="24"/>
          <w:lang w:val="en-US" w:eastAsia="pt-BR"/>
        </w:rPr>
        <w:t>CURSO DE PSICOLOGI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884"/>
      </w:tblGrid>
      <w:tr>
        <w:trPr>
          <w:trHeight w:val="340" w:hRule="atLeast"/>
        </w:trPr>
        <w:tc>
          <w:tcPr>
            <w:tcW w:w="10773" w:type="dxa"/>
            <w:gridSpan w:val="2"/>
            <w:tcBorders/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1. CARACTERIZAÇÃO DA DISCIPLINA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Nome da Disciplina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Ser Psicólogo VIII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no/semestre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202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t-BR"/>
              </w:rPr>
              <w:t>2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/2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Código da Disciplina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0719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eríodo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8º noturn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Carga Horária Total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40h/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Carga Horária Teórica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20h/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Carga Horária Prática: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20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h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é-Requisito: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 Não se Aplica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Co-Requisito: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 Não se Aplica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2. PROFESSOR(A)</w:t>
            </w:r>
          </w:p>
        </w:tc>
      </w:tr>
      <w:tr>
        <w:trPr>
          <w:trHeight w:val="28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Jéssica Batista Araújo  M.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3. EMENTA</w:t>
            </w:r>
          </w:p>
        </w:tc>
      </w:tr>
      <w:tr>
        <w:trPr>
          <w:trHeight w:val="759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Integração dos conteúdos e práticas do semestre através da discussão e reflexão sobre o papel do psicólogo no trabalho em unidades públicas. A legislação e atuação do psicólogo no Sistema Único de Assistência Social - SUAS. As vulnerabilidades sociais. Avaliação do próprio processo de aprendizagem dos conteúdos acumulativos dos semestres cursados através da produção de um trabalho individual ou em grup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4. OBJETIVO GERAL</w:t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Conhecer os conteúdos do SUAS e relacionar com os conteúdos e práticas do psicólogo atuando em unidades públicas e em situações de vulnerabilidade soci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3751"/>
      </w:tblGrid>
      <w:tr>
        <w:trPr>
          <w:trHeight w:val="397" w:hRule="atLeast"/>
          <w:cantSplit w:val="true"/>
        </w:trPr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5. OBJETIVOS ESPECÍFICOS</w:t>
            </w:r>
          </w:p>
        </w:tc>
      </w:tr>
      <w:tr>
        <w:trPr>
          <w:trHeight w:val="397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Unidad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Objetivos Específicos</w:t>
            </w:r>
          </w:p>
        </w:tc>
      </w:tr>
      <w:tr>
        <w:trPr>
          <w:trHeight w:val="397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sicólogo em Unidades Pública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Refletir sobre o SUAS e a atuação do psicólogo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Teoria e Prática do Psicólogo no SUA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Discutir o campo do exercício profissional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Integração de Conteúdos e Práticas do Psicólogo em Situações de Vulnerabilidade Soci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nalisar questões da prática do Psicólogo em Unidades Públicas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68"/>
        <w:gridCol w:w="2977"/>
        <w:gridCol w:w="2409"/>
        <w:gridCol w:w="1418"/>
        <w:gridCol w:w="1417"/>
      </w:tblGrid>
      <w:tr>
        <w:trPr>
          <w:trHeight w:val="34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6. HABILIDADES E COMPETÊNCIAS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Habilidad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valiar e contextualizar as questões de vulnerabilidade social com o SUA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Refletir sobre a prática do psicólogo em unidades públicas a partir dos conhecimentos adquiridos nas disciplin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Utilizar o método experimental, de observação e outros métodos de investigação científic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Levantar informação bibliográfica em indexadores, periódicos, livros, manuais técnicos e outras fontes especializadas através de meios convencionais e eletrônic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Competênci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Organizar e estruturar os conhecimentos dos SUAS com a atuação profissional do psicólogo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Relacionar os conteúdos teóricos com a prática do psicólogo nas unidades pública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nalisar o campo de atuação profissional e seus desafios contemporâneo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nalisar o contexto em que atua profissionalmente em suas dimensões institucional e organizacional, explicitando a dinâmica das interações entre os seus agentes sociai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Identificar e analisar necessidades de natureza psicológica, diagnosticar, elaborar projetos, planejar e agir de forma coerente com referenciais teóricos e características da população-alv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presentar trabalhos e discutir ideias em públic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Saber buscar e usar o conhecimento científico necessário à atuação profissional, assim como gerar conhecimento a partir da prática profissional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eastAsia="pt-BR"/>
              </w:rPr>
              <w:t>7</w:t>
            </w: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. CONTEÚDO PROGRAMÁTIC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Sema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Estratégia de ensino-aprendiz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Teóri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Pr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Loc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2/08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Apresentação do Programa de Ensino, da metodologia de avaliação e do conteúdo programátic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o de Aprendizagem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ssistência Social: Você sabe o que é? - YouTube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9/08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 Constituição Federal e a saúde públ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6/08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 Sistema Único de Assistência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Teórica 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2/0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 Psicólogo no contexto do SU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9/0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LOAS- Lei orgânica da Assistência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6/0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UAS e o trabalho em equipes multidisciplin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3/0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ª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valiação teó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30/0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Devolutiva qualific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rientações sobre o trabalho interdiscipl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7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emEspaamento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 psicólogo no SUAS e a questão do racis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4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 psicólogo no SUAS e as questões de gên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1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rientações sobre o trabalho interdiscipl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8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Atuação do psicólogo no SUAS e a violência contra a mul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4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tuação do psicólogo no SUAS e a população em situação de r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1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ª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8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emEspaamento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Devolutiva qualific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5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tuação do psicólogo no SUAS e as comunidades tradicionais e povos indíge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2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tuação do psicólogo no SUAS e a população LGBTQIA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9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presentação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do trabalho interdiscipl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6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3ª 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avaliati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3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Devolutiva qualific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8. PROCEDIMENTOS DIDÁTIC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ulas Expositivas, dialog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Desenvolvimento de Projeto de Pesquisa – Observacional com os acadêm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Quadro- branco/pinc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Projetor multimíd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Liv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rtigo científ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tividade avaliati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tividades em grupo 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Comentários de atividad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Deba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tividade interdisciplinar – Leitura de tex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Víde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VA/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 xml:space="preserve">Recursos de Acessibilidade disponíveis aos acadêmic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O curso assegura acessibilidade metodológica, digital, comunicacional, atitudinal, instrumental e arquitetônica, garantindo autonomia plena do discent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9.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 xml:space="preserve">ATIVIDADE INTEGRATIVA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A interdisciplinaridade no curso de Psicologia é construída com o amparo das disciplinas Ser Psicólogo. Estas promovem a associação entre os diferentes conteúdos, perspectivas, habilidades e competências próprias ao perfil do egresso. O trabalho interdisciplinar deste semestre terá como tema: “Objetivos do Desenvolvimento Sustentável (ODS)”. O mesmo será desenvolvido a partir de atividades propostas nas disciplinas integrativas e Ser Psicólogo, considerando a distribuição de conteúdos construída ao longo do curso e em diferentes abordagens teórica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0. PROCESSO AVALIATIVO DA APRENDIZAGEM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  <w:t>1ª Verificação de aprendizagem (V. A.)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– valor 0 a 100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Avaliação teórica escrita no valor de 50 po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valiações processuais totalizam 0 a 50 pontos distribuídos da seguinte forma: 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tividades pós-aula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12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Atividade interdisciplinar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38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 média da 1ª V. A. será a somatória da nota obtida na avaliação teórica (0 a 50 pontos) e as notas obtidas nas avaliações processuais (0 a 50 ponto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(a devolutiva será realizada conforme Cronogram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  <w:t>2ª Verificação de aprendizagem (V. A.)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– valor 0 a 100 ponto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tividades pós-aula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40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Trabalho interdisciplinar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40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.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Atividade em substituição à VA de múltipla escolha: 20 po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A média da 2ª V. A. será a somatória das notas obtidas nas avaliações processuais (0 a 100 pont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(a devolutiva será realizada conforme Cronogram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  <w:t>3ª Verificação de aprendizagem (V. A.)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– valor 0 a 100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valiações processuais totalizam 0 a 100 pontos distribuídos da seguinte forma: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tividades pós-aula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12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Trabalho interdisciplinar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38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Apresentação de seminários: 50 po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A média da 3ª V. A. será a somatória das notas obtidas nas avaliações processuais (0 a 100 pont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(a devolutiva será realizada conforme Cronogram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  <w:t xml:space="preserve">ORIENTAÇÕES ACADÊMICAS 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Nas três VAs - O pedido para avaliação substitutiva tem o prazo de 3 (três) dias úteis a contar da data de cada avaliação com apresentação de documentação comprobatória (Art. 94 do Regimento Geral da Universidade Evangélica de Goiás - UniEVANGÉLICA). A solicitação deverá ser protocolizada em formulário on-line específico da Secretaria Acadêmica no Sistema Acadêmico Lyceum obrigatoriam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Nas três VAs - O pedido para revisão de nota tem o prazo de 3 (três) dias úteis a contar da  data da publicação, no Sistema Acadêmico Lyceum, do resultado ou devolutiva feita pelo docente de cada avaliação.( § 1 do art. 96 do Regimento Geral da Universidade Evangélica de Goiás - UniEVANGÉLICA). A solicitação deverá ser feita por meio de processo físico na Secretaria Acadêmica da Universidade Evangélica de Goiás - UniEVANGÉLICA com a avaliação original em anexo, obrigatoriam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Proibido uso de qualquer material de consulta durante a prova. “Atribui-se nota zero ao acadêmico que deixar de submeter-se às verificações de aprendizagens nas datas designadas, bem como ao que nela utilizar - se de meio fraudulento” (Art. 95 do Regimento Geral da Universidade Evangélica de Goiás - UniEVANGÉLICA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Condição de aprov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Considera-se para aprovação do (a) acadêmico (a) na disciplina, frequência mínima igual ou superior a 75% da carga horária e nota igual ou superior a sessenta (60) obtida com a média aritmética simples das três verificações de aprendizage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11. BIBLIOGRAFIA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Bás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BRASIL. Conselho Federal de Psicologia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Quem é o psicólogo brasileiro?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 São Paulo: Edicon, Educ, Scientia et Labor, 198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ZANELLI, J. C.; BORGES-ANDRADE, J. E; BASTOS, A. V.B (Orgs.)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Psicologia, organizações e trabalho no Brasil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. Porto Alegre: Artmed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ZANELLI, J. C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O psicólogo nas organizações de trabalho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. Porto Alegre: Artmed, 200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Complement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CHAR, R. (Coord.). Psicólogo brasileiro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práticas emergentes e desafios para sua formação.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São Paulo: Casa do Psicólogo, 199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BOCK, A. B.; FURTADO; O.; TEXEIRA, M. L. Psicologias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uma introdução ao estudo de psicologia.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14ª ed., São Paulo: Saraiva, 200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CORDIOLLI, A. (Org). Psicoterapias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abordagens atuais.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 3ª. ed. Porto Alegre: Bookman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LEITE, C. H. B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Manual de direitos humanos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. 3ª ed. Atlas, 03/2014. [Minha Biblioteca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SABBAG, P. Y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Gerenciamento de projetos e empreendedorismo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. 2ª ed., Saraiva, 05/2009. [Minha Biblioteca]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nápolis, agosto de 2022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3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pacing w:val="300"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3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pacing w:val="300"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3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pacing w:val="300"/>
          <w:sz w:val="20"/>
          <w:szCs w:val="20"/>
          <w:u w:val="single"/>
          <w:lang w:eastAsia="pt-BR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f. Dra. Máriam Hanna Daccach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ENADORA – CURSO DE PSIC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  <w:t>Prof. M.e Adrielle Beze Peixo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pacing w:val="3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COORDENADORA PEDAGÓGICA DO CURSO DE PSICOLOGIA DA UniEVANGÉL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pacing w:val="3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pacing w:val="3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  <w:t>Prof. M.e Jéssica Batista Araújo</w:t>
      </w:r>
    </w:p>
    <w:p>
      <w:pPr>
        <w:pStyle w:val="Normal"/>
        <w:jc w:val="center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PROFESSOR(A) RESPONSÁVEL PELA DISCIPLI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709" w:top="15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2880</wp:posOffset>
              </wp:positionH>
              <wp:positionV relativeFrom="paragraph">
                <wp:posOffset>-43180</wp:posOffset>
              </wp:positionV>
              <wp:extent cx="7230110" cy="506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0110" cy="50609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Universidade Evangélica de Goiás - UniEVANGÉL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Avenida Universitária, km. 3,5 – Cidade Universitária – Anápolis - GO – CEP: 75.083-515 – Fone: (62) 3310 6600 – www.unievangelica.edu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..grandes coisas fez o Senhor por nós, por isso estamos alegres.” Sl 126,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9.3pt;height:39.85pt;mso-wrap-distance-left:9.05pt;mso-wrap-distance-right:9.05pt;mso-wrap-distance-top:0pt;mso-wrap-distance-bottom:0pt;margin-top:-3.4pt;mso-position-vertical-relative:text;margin-left:-1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Universidade Evangélica de Goiás - UniEVANGÉL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Avenida Universitária, km. 3,5 – Cidade Universitária – Anápolis - GO – CEP: 75.083-515 – Fone: (62) 3310 6600 – www.unievangelica.edu.br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..grandes coisas fez o Senhor por nós, por isso estamos alegres.” Sl 126,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4785</wp:posOffset>
              </wp:positionH>
              <wp:positionV relativeFrom="paragraph">
                <wp:posOffset>-45085</wp:posOffset>
              </wp:positionV>
              <wp:extent cx="7230110" cy="5060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0110" cy="50609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Universidade Evangélica de Goiás - UniEVANGÉL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Avenida Universitária, km. 3,5 – Cidade Universitária – Anápolis - GO – CEP: 75.083-515 – Fone: (62) 3310 6600 – www.unievangelica.edu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..grandes coisas fez o Senhor por nós, por isso estamos alegres.” Sl 126,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9.3pt;height:39.85pt;mso-wrap-distance-left:9.05pt;mso-wrap-distance-right:9.05pt;mso-wrap-distance-top:0pt;mso-wrap-distance-bottom:0pt;margin-top:-3.55pt;mso-position-vertical-relative:text;margin-left:-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Universidade Evangélica de Goiás - UniEVANGÉL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Avenida Universitária, km. 3,5 – Cidade Universitária – Anápolis - GO – CEP: 75.083-515 – Fone: (62) 3310 6600 – www.unievangelica.edu.br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..grandes coisas fez o Senhor por nós, por isso estamos alegres.” Sl 126,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78605</wp:posOffset>
          </wp:positionH>
          <wp:positionV relativeFrom="paragraph">
            <wp:posOffset>-231140</wp:posOffset>
          </wp:positionV>
          <wp:extent cx="2649855" cy="46418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eastAsia="Times New Roman" w:cs="Aharoni"/>
        <w:b/>
        <w:b/>
        <w:sz w:val="48"/>
        <w:szCs w:val="24"/>
        <w:lang w:eastAsia="pt-BR"/>
      </w:rPr>
    </w:pPr>
    <w:r>
      <w:rPr>
        <w:rFonts w:eastAsia="Times New Roman" w:cs="Aharoni" w:ascii="Arial Narrow" w:hAnsi="Arial Narrow"/>
        <w:b/>
        <w:sz w:val="48"/>
        <w:szCs w:val="24"/>
        <w:lang w:eastAsia="pt-BR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40460</wp:posOffset>
          </wp:positionH>
          <wp:positionV relativeFrom="paragraph">
            <wp:posOffset>2744470</wp:posOffset>
          </wp:positionV>
          <wp:extent cx="4472305" cy="3657600"/>
          <wp:effectExtent l="0" t="0" r="0" b="0"/>
          <wp:wrapNone/>
          <wp:docPr id="2" name="Imagem 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72305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eastAsia="Times New Roman" w:cs="Arial"/>
        <w:b/>
        <w:b/>
        <w:bCs/>
        <w:color w:val="FF0000"/>
        <w:sz w:val="32"/>
        <w:szCs w:val="20"/>
        <w:lang w:eastAsia="pt-BR"/>
      </w:rPr>
    </w:pPr>
    <w:r>
      <w:rPr>
        <w:rFonts w:eastAsia="Times New Roman" w:cs="Arial" w:ascii="Arial" w:hAnsi="Arial"/>
        <w:b/>
        <w:bCs/>
        <w:color w:val="FF0000"/>
        <w:sz w:val="32"/>
        <w:szCs w:val="20"/>
        <w:lang w:eastAsia="pt-BR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410845</wp:posOffset>
              </wp:positionH>
              <wp:positionV relativeFrom="paragraph">
                <wp:posOffset>-450215</wp:posOffset>
              </wp:positionV>
              <wp:extent cx="7633335" cy="1273810"/>
              <wp:effectExtent l="635" t="0" r="0" b="0"/>
              <wp:wrapNone/>
              <wp:docPr id="3" name="Retângu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3440" cy="12736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9" fillcolor="#bfbfbf" stroked="f" o:allowincell="f" style="position:absolute;margin-left:-32.35pt;margin-top:-35.45pt;width:601pt;height:100.2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0280</wp:posOffset>
              </wp:positionH>
              <wp:positionV relativeFrom="paragraph">
                <wp:posOffset>-131445</wp:posOffset>
              </wp:positionV>
              <wp:extent cx="3267075" cy="656590"/>
              <wp:effectExtent l="13335" t="12700" r="12700" b="13335"/>
              <wp:wrapNone/>
              <wp:docPr id="4" name="Retângulo de cantos arredondado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7000" cy="656640"/>
                      </a:xfrm>
                      <a:prstGeom prst="roundRect">
                        <a:avLst>
                          <a:gd name="adj" fmla="val 22926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18" fillcolor="white" stroked="t" o:allowincell="f" style="position:absolute;margin-left:276.4pt;margin-top:-10.35pt;width:257.2pt;height:51.65pt;mso-wrap-style:none;v-text-anchor:middle"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560</wp:posOffset>
          </wp:positionH>
          <wp:positionV relativeFrom="paragraph">
            <wp:posOffset>-90805</wp:posOffset>
          </wp:positionV>
          <wp:extent cx="2933700" cy="50673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2820</wp:posOffset>
              </wp:positionH>
              <wp:positionV relativeFrom="paragraph">
                <wp:posOffset>-49530</wp:posOffset>
              </wp:positionV>
              <wp:extent cx="3277235" cy="441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PLAN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34.75pt;mso-wrap-distance-left:9.05pt;mso-wrap-distance-right:9.05pt;mso-wrap-distance-top:0pt;mso-wrap-distance-bottom:0pt;margin-top:-3.9pt;mso-position-vertical-relative:text;margin-left:27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PLAN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eastAsia="Times New Roman" w:cs="Aharoni"/>
        <w:b/>
        <w:b/>
        <w:sz w:val="48"/>
        <w:szCs w:val="24"/>
        <w:lang w:eastAsia="pt-BR"/>
      </w:rPr>
    </w:pPr>
    <w:r>
      <w:rPr>
        <w:rFonts w:eastAsia="Times New Roman" w:cs="Aharoni" w:ascii="Arial Narrow" w:hAnsi="Arial Narrow"/>
        <w:b/>
        <w:sz w:val="48"/>
        <w:szCs w:val="24"/>
        <w:lang w:eastAsia="pt-B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88085</wp:posOffset>
          </wp:positionH>
          <wp:positionV relativeFrom="paragraph">
            <wp:posOffset>2188210</wp:posOffset>
          </wp:positionV>
          <wp:extent cx="4472305" cy="3657600"/>
          <wp:effectExtent l="0" t="0" r="0" b="0"/>
          <wp:wrapNone/>
          <wp:docPr id="7" name="Image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72305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XSS3yaDiO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2:00Z</dcterms:created>
  <dc:creator>PROACAD</dc:creator>
  <dc:description/>
  <dc:language>en-US</dc:language>
  <cp:lastModifiedBy>edima.oliveira</cp:lastModifiedBy>
  <cp:lastPrinted>2017-02-23T11:31:00Z</cp:lastPrinted>
  <dcterms:modified xsi:type="dcterms:W3CDTF">2022-11-2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3E2DB27F4EE1B55F1D024AEF283F</vt:lpwstr>
  </property>
  <property fmtid="{D5CDD505-2E9C-101B-9397-08002B2CF9AE}" pid="3" name="KSOProductBuildVer">
    <vt:lpwstr>1033-11.2.0.10463</vt:lpwstr>
  </property>
</Properties>
</file>